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aps/>
          <w:color w:val="005782"/>
          <w:sz w:val="36"/>
          <w:szCs w:val="36"/>
          <w:lang w:val="en-US" w:eastAsia="en-US"/>
        </w:rPr>
      </w:pPr>
      <w:r>
        <w:rPr>
          <w:b/>
          <w:caps/>
          <w:color w:val="00578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67280</wp:posOffset>
            </wp:positionH>
            <wp:positionV relativeFrom="page">
              <wp:posOffset>351790</wp:posOffset>
            </wp:positionV>
            <wp:extent cx="910590" cy="78168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-408940</wp:posOffset>
                </wp:positionV>
                <wp:extent cx="1266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ényké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32.2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ényké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-681355</wp:posOffset>
                </wp:positionV>
                <wp:extent cx="2362200" cy="1170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455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2.15pt;mso-wrap-distance-left:9.05pt;mso-wrap-distance-right:9.05pt;mso-wrap-distance-top:0pt;mso-wrap-distance-bottom:0pt;margin-top:-53.6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455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6" r="-1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caps/>
          <w:color w:val="005782"/>
          <w:sz w:val="22"/>
          <w:szCs w:val="22"/>
        </w:rPr>
      </w:pPr>
      <w:r>
        <w:rPr>
          <w:b/>
          <w:caps/>
          <w:color w:val="005782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HALLGATÓI JELENTKEZÉSI LAP</w:t>
      </w:r>
    </w:p>
    <w:p>
      <w:pPr>
        <w:pStyle w:val="Normal"/>
        <w:spacing w:before="60" w:after="6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RASMUS+</w:t>
      </w:r>
    </w:p>
    <w:p>
      <w:pPr>
        <w:pStyle w:val="Normal"/>
        <w:spacing w:before="60" w:after="6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ülföldi részképzés/szakmai gyakorlat</w:t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Személyi adato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53"/>
      </w:tblGrid>
      <w:tr>
        <w:trPr>
          <w:trHeight w:val="41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év: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etési hely, idő: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óazonosító jel: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landó lakcím: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: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: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RASMUS ösztöndíj átutalásához szükséges adato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52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ámlavezető bank neve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fiók címe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 típus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iza  ……………. alapú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szám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kód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Jelenlegi tanulmányi adato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folyam: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gozat: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: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irány: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Tanulmányi átlagok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609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szemeszter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szemeszter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 szemeszter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emeszter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zemeszter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 szemeszter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emeszter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zemeszter: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Nyelvtudás szintje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/>
          <w:smallCaps/>
        </w:rPr>
        <w:t>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5300" w:type="pct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61"/>
        <w:gridCol w:w="1441"/>
        <w:gridCol w:w="1442"/>
        <w:gridCol w:w="1443"/>
        <w:gridCol w:w="1443"/>
        <w:gridCol w:w="1443"/>
        <w:gridCol w:w="1443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yelv</w:t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övegértés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széd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Írás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u-H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allás utáni érté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Olvasás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ársalgás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ársalgás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olyamatos beszéd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9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gpályázott ösztöndíj típus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Részképzés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Szakmai gyakorlat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gpályázott partnerintézmény(ek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szág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gpályázott tanév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………… </w:t>
            </w:r>
            <w:r>
              <w:rPr/>
              <w:t>/ …………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gpályázott szemeszter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Őszi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Tavasz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56"/>
      </w:tblGrid>
      <w:tr>
        <w:trPr>
          <w:trHeight w:val="803" w:hRule="atLeast"/>
        </w:trPr>
        <w:tc>
          <w:tcPr>
            <w:tcW w:w="925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Felelősségem tudatában kijelentem, hogy a jelentkezési lapon megadott adatok a valóságnak megfelelnek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lt: Baja, …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ó aláírása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satolandó mellékletek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uropass önéletrajz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otivációs levé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ndex másolat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yelvvizsga bizonyítvány másolata (nem feltétel)</w:t>
      </w:r>
    </w:p>
    <w:sectPr>
      <w:headerReference w:type="default" r:id="rId5"/>
      <w:footnotePr>
        <w:numFmt w:val="chicago"/>
      </w:footnotePr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özös Európai Referenciakeret (CEFR) nyelvi szintjei alapján. Elérhető az Europass honlapján: </w:t>
      </w:r>
      <w:hyperlink r:id="rId1">
        <w:r>
          <w:rPr>
            <w:rStyle w:val="InternetLink"/>
          </w:rPr>
          <w:t>http://europass.cedefop.europa.eu/LanguageSelfAssessmentGrid/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LanguageSelfAssessmentGrid/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7:00Z</dcterms:created>
  <dc:creator>Bagi Barbara</dc:creator>
  <dc:description/>
  <cp:keywords/>
  <dc:language>en-US</dc:language>
  <cp:lastModifiedBy>Végel Gyöngyi</cp:lastModifiedBy>
  <cp:lastPrinted>2014-04-18T18:29:00Z</cp:lastPrinted>
  <dcterms:modified xsi:type="dcterms:W3CDTF">2025-02-19T12:48:00Z</dcterms:modified>
  <cp:revision>6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