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aps/>
          <w:color w:val="005782"/>
          <w:sz w:val="22"/>
          <w:szCs w:val="22"/>
          <w:lang w:val="en-US" w:eastAsia="en-US"/>
        </w:rPr>
      </w:pPr>
      <w:r>
        <w:rPr>
          <w:b/>
          <w:caps/>
          <w:color w:val="00578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67280</wp:posOffset>
            </wp:positionH>
            <wp:positionV relativeFrom="page">
              <wp:posOffset>351790</wp:posOffset>
            </wp:positionV>
            <wp:extent cx="910590" cy="78168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404495</wp:posOffset>
                </wp:positionV>
                <wp:extent cx="23145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464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5pt;mso-wrap-distance-left:9.05pt;mso-wrap-distance-right:9.05pt;mso-wrap-distance-top:0pt;mso-wrap-distance-bottom:0pt;margin-top:-31.8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464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</w:t>
      </w:r>
    </w:p>
    <w:p>
      <w:pPr>
        <w:pStyle w:val="Normal"/>
        <w:spacing w:before="60" w:after="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6"/>
          <w:szCs w:val="36"/>
        </w:rPr>
        <w:t xml:space="preserve">OKTATÓI/SZEMÉLYZETI </w:t>
      </w:r>
    </w:p>
    <w:p>
      <w:pPr>
        <w:pStyle w:val="Normal"/>
        <w:spacing w:before="60" w:after="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JELENTKEZÉSI LAP</w:t>
      </w:r>
    </w:p>
    <w:p>
      <w:pPr>
        <w:pStyle w:val="Normal"/>
        <w:spacing w:before="60" w:after="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RASMUS+</w:t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Személyi adato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96"/>
      </w:tblGrid>
      <w:tr>
        <w:trPr>
          <w:trHeight w:val="415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év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vezeti egység/Intézet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etési hely, idő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óazonosító jel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landó lakcím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: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RASMUS ösztöndíj átutalásához szükséges adato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52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 neve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fiók címe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 típus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iza  ……………. alapú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szám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kód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Munkatapasztalat/Oktatással kapcsolatos adato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tapasztalat (eltöltött évek száma)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: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iutazás tervezett időpontja (-tól,-ig)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 vett-e korábban a programban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gen melyik tanévben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 esetébe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ktatandó órák tervezett száma (min.5 óra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ktatás tervezett szintje:                        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/postgraduate/doctoral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ktatás nyelv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3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egpályázott Intézmény Adatai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gpályázott partnerintézmény Nev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b/>
                <w:b/>
              </w:rPr>
            </w:pPr>
            <w:r>
              <w:rPr>
                <w:b/>
              </w:rPr>
              <w:t>ERASMUS kódj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Kar-Tanszék/Intézet neve és cí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apcsolattartó személy neve és e-mail címe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56"/>
      </w:tblGrid>
      <w:tr>
        <w:trPr>
          <w:trHeight w:val="803" w:hRule="atLeast"/>
        </w:trPr>
        <w:tc>
          <w:tcPr>
            <w:tcW w:w="92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lt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Csatolandó mellékletek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uropass önéletrajz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lfogadó levél (Acceptance Letter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Leigazolt oktatási/továbbképzési terv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3:00Z</dcterms:created>
  <dc:creator>Bagi Barbara</dc:creator>
  <dc:description/>
  <cp:keywords/>
  <dc:language>en-US</dc:language>
  <cp:lastModifiedBy>Végel Gyöngyi</cp:lastModifiedBy>
  <cp:lastPrinted>2014-04-18T18:28:00Z</cp:lastPrinted>
  <dcterms:modified xsi:type="dcterms:W3CDTF">2025-09-09T06:47:00Z</dcterms:modified>
  <cp:revision>7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